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ЗВЕЩЕНИЕ ДЛЯ СМ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наименование организации, производящей выплаты) 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сообщает, что с «_____»___________200_г. по поручению Федерального общественно-государственного фонда по защите прав вкладчиков и акционеров проводятся компенсационные выплаты вкладчикам ______(подгруппы). 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о указанной даты, ежедневно (кроме, воскресенья), с ____ до _____, по адресу: _____________________________________________, вкладчики или их представители, имеющие доверенность, могут сообщить об изменении реквизитов лицевого счета, указанных в Заявлении при составлении списков, или сообщить реквизиты вновь открытого лицевого счета.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Справки по телефону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уководитель организации, производящей выплат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09:00Z</dcterms:created>
  <dc:creator>noname</dc:creator>
  <dc:description/>
  <dc:language>en-US</dc:language>
  <cp:lastModifiedBy>Нина</cp:lastModifiedBy>
  <cp:lastPrinted>2003-04-23T11:50:00Z</cp:lastPrinted>
  <dcterms:modified xsi:type="dcterms:W3CDTF">2003-04-24T12:09:00Z</dcterms:modified>
  <cp:revision>2</cp:revision>
  <dc:subject/>
  <dc:title>Приложение 3</dc:title>
</cp:coreProperties>
</file>