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ЗВЕЩЕНИЕ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_____»_____________200_г.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ообщаю Вам, что по поручению Федерального общественно-государственного фонда по защите прав вкладчиков и акционеров, 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уществляет компенсационные выплаты. Причитающиеся Вам денежные средства в размере _________________________ рублей перечислены на указанный Вами (открытый на Ваше имя) лицевой счет____________________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ел.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уководитель организации, производящей Выплат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10:00Z</dcterms:created>
  <dc:creator>noname</dc:creator>
  <dc:description/>
  <dc:language>en-US</dc:language>
  <cp:lastModifiedBy>Нина</cp:lastModifiedBy>
  <cp:lastPrinted>2003-04-23T11:50:00Z</cp:lastPrinted>
  <dcterms:modified xsi:type="dcterms:W3CDTF">2003-04-24T12:10:00Z</dcterms:modified>
  <cp:revision>2</cp:revision>
  <dc:subject/>
  <dc:title>Приложение 3</dc:title>
</cp:coreProperties>
</file>