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12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45pt;width:656.9pt;height:40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82495864" r:id="rId2"/>
        </w:object>
      </w:r>
      <w:r>
        <w:rPr>
          <w:b/>
          <w:sz w:val="40"/>
        </w:rPr>
        <w:t xml:space="preserve"> </w:t>
      </w:r>
      <w:r>
        <w:rPr>
          <w:b/>
          <w:sz w:val="40"/>
        </w:rPr>
        <w:t>Компенсационные выплаты нарастающим итогом</w:t>
      </w:r>
    </w:p>
    <w:sectPr>
      <w:headerReference w:type="default" r:id="rId4"/>
      <w:type w:val="nextPage"/>
      <w:pgSz w:orient="landscape" w:w="16838" w:h="11906"/>
      <w:pgMar w:left="567" w:right="567" w:gutter="0" w:header="34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Федеральный общественно-государственный фонд по защите прав вкладчиков и акцион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line id="shape_0" from="-9pt,17.95pt" to="791.95pt,17.9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Федеральный общественно-государственный фонд по защите прав вкладчиков и акцион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27965</wp:posOffset>
              </wp:positionV>
              <wp:extent cx="10172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95pt" to="791.95pt,1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9:00Z</dcterms:created>
  <dc:creator>Romario</dc:creator>
  <dc:description/>
  <cp:keywords/>
  <dc:language>en-US</dc:language>
  <cp:lastModifiedBy>R504</cp:lastModifiedBy>
  <cp:lastPrinted>2007-09-19T12:35:00Z</cp:lastPrinted>
  <dcterms:modified xsi:type="dcterms:W3CDTF">2007-09-19T10:47:00Z</dcterms:modified>
  <cp:revision>17</cp:revision>
  <dc:subject/>
  <dc:title>Количество вкладчиков, получивших компенсацию ФОГФ по годам</dc:title>
</cp:coreProperties>
</file>