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ДОГОВОР</w:t>
      </w:r>
    </w:p>
    <w:p>
      <w:pPr>
        <w:pStyle w:val="Heading1"/>
        <w:jc w:val="both"/>
        <w:rPr/>
      </w:pPr>
      <w:r>
        <w:rPr>
          <w:b w:val="false"/>
        </w:rPr>
        <w:t>г. Москва</w:t>
        <w:tab/>
        <w:tab/>
        <w:tab/>
        <w:tab/>
        <w:tab/>
        <w:tab/>
        <w:tab/>
        <w:t xml:space="preserve">      «</w:t>
      </w:r>
      <w:r>
        <w:rPr>
          <w:b w:val="false"/>
          <w:lang w:val="en-US"/>
        </w:rPr>
        <w:t xml:space="preserve"> </w:t>
      </w:r>
      <w:r>
        <w:rPr>
          <w:b w:val="false"/>
        </w:rPr>
        <w:t>_</w:t>
      </w:r>
      <w:r>
        <w:rPr>
          <w:b w:val="false"/>
          <w:lang w:val="en-US"/>
        </w:rPr>
        <w:t xml:space="preserve">_ </w:t>
      </w:r>
      <w:r>
        <w:rPr>
          <w:b w:val="false"/>
        </w:rPr>
        <w:t>»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___ 200</w:t>
      </w:r>
      <w:r>
        <w:rPr>
          <w:b w:val="false"/>
          <w:lang w:val="en-US"/>
        </w:rPr>
        <w:t xml:space="preserve"> </w:t>
      </w:r>
      <w:r>
        <w:rPr>
          <w:b w:val="false"/>
        </w:rPr>
        <w:t>_ г.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 xml:space="preserve">Федеральный общественно-государственный фонд по защите прав вкладчиков и </w:t>
      </w:r>
    </w:p>
    <w:p>
      <w:pPr>
        <w:pStyle w:val="TextBody"/>
        <w:spacing w:lineRule="exact" w:line="180"/>
        <w:rPr/>
      </w:pPr>
      <w:r>
        <w:rPr>
          <w:sz w:val="28"/>
        </w:rPr>
        <w:t xml:space="preserve">акционеров, именуемый в дальнейшем </w:t>
      </w:r>
      <w:r>
        <w:rPr>
          <w:b/>
          <w:sz w:val="28"/>
        </w:rPr>
        <w:t>Фонд,</w:t>
      </w:r>
      <w:r>
        <w:rPr>
          <w:sz w:val="28"/>
        </w:rPr>
        <w:t xml:space="preserve"> в лице управляющего Коврова </w:t>
      </w:r>
    </w:p>
    <w:p>
      <w:pPr>
        <w:pStyle w:val="TextBody"/>
        <w:spacing w:lineRule="exact" w:line="140"/>
        <w:rPr>
          <w:sz w:val="28"/>
        </w:rPr>
      </w:pPr>
      <w:r>
        <w:rPr>
          <w:sz w:val="28"/>
        </w:rPr>
        <w:t>Евгения Борисовича, действующего на основании Устава – с одной стороны, и</w:t>
      </w:r>
    </w:p>
    <w:p>
      <w:pPr>
        <w:pStyle w:val="TextBody"/>
        <w:spacing w:lineRule="exact" w:line="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___________________________________________________________________ , </w:t>
      </w:r>
    </w:p>
    <w:p>
      <w:pPr>
        <w:pStyle w:val="TextBody"/>
        <w:spacing w:lineRule="exact" w:line="14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TextBody"/>
        <w:spacing w:lineRule="exact" w:line="180"/>
        <w:rPr/>
      </w:pPr>
      <w:r>
        <w:rPr>
          <w:sz w:val="28"/>
        </w:rPr>
        <w:t xml:space="preserve">именуемый(ая) в дальнейшем </w:t>
      </w:r>
      <w:r>
        <w:rPr>
          <w:b/>
          <w:sz w:val="28"/>
        </w:rPr>
        <w:t>Уполномоченная организация,</w:t>
      </w:r>
      <w:r>
        <w:rPr>
          <w:sz w:val="28"/>
        </w:rPr>
        <w:t xml:space="preserve"> в лице </w:t>
      </w:r>
    </w:p>
    <w:p>
      <w:pPr>
        <w:pStyle w:val="TextBody"/>
        <w:spacing w:lineRule="exact" w:line="180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должность, фамилия, имя, отчество)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 xml:space="preserve">действующего на основании _____________________________– со второй стороны, </w:t>
      </w:r>
    </w:p>
    <w:p>
      <w:pPr>
        <w:pStyle w:val="TextBody"/>
        <w:spacing w:lineRule="exact" w:line="180"/>
        <w:rPr/>
      </w:pPr>
      <w:r>
        <w:rPr>
          <w:sz w:val="28"/>
        </w:rPr>
        <w:t xml:space="preserve">и ______________________________________________________________________ 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>_______________________________________________________________________ ,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16"/>
        </w:rPr>
        <w:t>(наименование банка)</w:t>
      </w:r>
    </w:p>
    <w:p>
      <w:pPr>
        <w:pStyle w:val="TextBody"/>
        <w:spacing w:lineRule="exact" w:line="180"/>
        <w:rPr/>
      </w:pPr>
      <w:r>
        <w:rPr>
          <w:sz w:val="28"/>
        </w:rPr>
        <w:t xml:space="preserve">именуемый в дальнейшем </w:t>
      </w:r>
      <w:r>
        <w:rPr>
          <w:b/>
          <w:sz w:val="28"/>
        </w:rPr>
        <w:t>Уполномоченный банк,</w:t>
      </w:r>
      <w:r>
        <w:rPr>
          <w:sz w:val="28"/>
        </w:rPr>
        <w:t xml:space="preserve"> в лице </w:t>
      </w:r>
    </w:p>
    <w:p>
      <w:pPr>
        <w:pStyle w:val="TextBody"/>
        <w:spacing w:lineRule="exact" w:line="180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16"/>
        </w:rPr>
        <w:t>(должность, фамилия, имя, отчество)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>действующего на основании _____________________________– с третьей стороны,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180"/>
        <w:rPr/>
      </w:pP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наименование документа, подтверждающего полномочия)</w:t>
      </w:r>
    </w:p>
    <w:p>
      <w:pPr>
        <w:pStyle w:val="TextBody"/>
        <w:spacing w:lineRule="exact" w: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1. Фонд и Уполномоченная организация, уполномоченный банк организуют и производят компенсационные выплаты (далее – Выплаты) гражданам Российской Федерации, которым был причинен ущерб в результате противоправных действий на финансовом и фондовом рынках Российской Федерации (далее – гражданам, имеющим право на получение компенсации)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1.2. Выплаты производятся от имени Фонда и за счет средств, являющихся собственностью Фонда, по правилам, установленным Положением о компенсационных выплатах гражданам, которым был причинен ущерб на финансовом и фондовом рынках Российской Федерации (далее – Положение о компенсационных выплатах). Средства, выделенные на Выплаты, не могут быть использованы для оплаты труда сотрудников Уполномоченной организации, Уполномоченного банка и компенсации затрат Уполномоченной организации, Уполномоченного банка на производство Выпла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.1. Фонд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1. Перечислять на отдельный расчетный счет Уполномоченного банка, предназначенный специально для осуществления Выплат, денежные средства в размере, необходимом для производства Выплат в соответствии с Ведомостями на выплату компенсаций (далее – Ведомости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2. Предоставить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Уполномоченной организации - Положение о компенсационных выплатах, документы, регламентирующие правила составления списков граждан, имеющих право на получение компенсации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Уполномоченному банку - необходимые для организации Выплат Ведомость, Положение о компенсационных выплатах, формы и образцы заполнения отчетных документов.</w:t>
      </w:r>
    </w:p>
    <w:p>
      <w:pPr>
        <w:pStyle w:val="TextBody"/>
        <w:rPr>
          <w:sz w:val="28"/>
        </w:rPr>
      </w:pPr>
      <w:r>
        <w:rPr>
          <w:sz w:val="28"/>
        </w:rPr>
        <w:t>2.1.3. Принимать от Уполномоченного банка Отчет о проведении Выплат и не более, чем в течение 10 дней, направлять в Уполномоченный банк замечания по Отчету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2. Уполномоченная организация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2.2. Провести регистрацию граждан, имеющих право на получение компенсации вкладчикам, проживающим в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___________________________________________________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>, (наименование города, региона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соответствии с Положением о компенсационных выплатах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2.3.</w:t>
      </w:r>
      <w:r>
        <w:rPr>
          <w:sz w:val="24"/>
        </w:rPr>
        <w:t xml:space="preserve"> И</w:t>
      </w:r>
      <w:r>
        <w:rPr>
          <w:sz w:val="28"/>
        </w:rPr>
        <w:t>нформирует граждан о месте, порядке и сроках составления</w:t>
      </w:r>
      <w:r>
        <w:rPr>
          <w:sz w:val="24"/>
        </w:rPr>
        <w:t xml:space="preserve"> </w:t>
      </w:r>
      <w:r>
        <w:rPr>
          <w:sz w:val="28"/>
        </w:rPr>
        <w:t>списков граждан, имеющих право на получение компенсаций в соответствии с п. 5.3. Положения.</w:t>
      </w:r>
    </w:p>
    <w:p>
      <w:pPr>
        <w:pStyle w:val="2"/>
        <w:rPr/>
      </w:pPr>
      <w:r>
        <w:rPr/>
        <w:t>2.2.4. Направить в Фонд документы (копии) на основании которых составлены списки граждан, имеющих право на получение компенсации, в соответствии с п.3.4.;3.5. Положения.</w:t>
      </w:r>
    </w:p>
    <w:p>
      <w:pPr>
        <w:pStyle w:val="2"/>
        <w:rPr/>
      </w:pPr>
      <w:r>
        <w:rPr/>
        <w:t>2.2.5. Представить в Фонд в соответствии с Перечнем разногласий необходимые документы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6. Представлять Фонду по его запросу все сведения и необходимые документы для осуществления контроля обоснованности включения граждан в списки граждан, имеющих право на получение компенсации, полноты и своевременности проведения Выплат и создавать условия для проверки правильности проведения Выплат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3. Уполномоченный банк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3.1. Открыть отдельный банковский счет, предназначенный для хранения денежных средств, предназначенных для Выплат и операций по проведению Выпла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3.2. Осуществить Выплаты вкладчикам, проживающим в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_______________________________________________________________________, (наименование города, региона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соответствии с Положением о компенсационных выплатах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3.3. Производить Выплаты в соответствии с Ведомостями, представленными Фондом, в срок, установленный Указаниями к Договору, и на основании Положения о компенсационных выплатах.</w:t>
      </w:r>
    </w:p>
    <w:p>
      <w:pPr>
        <w:pStyle w:val="2"/>
        <w:rPr/>
      </w:pPr>
      <w:r>
        <w:rPr/>
        <w:t>2.3.4. Выплаты гражданам, имеющим право на получение компенсаций, производить перечислением денежных средств на лицевые счета граждан, указанных в Ведомости, или на новые счета с отметкой «Новый счет до востребования», открытых в отделениях Сбербанка России (ином банке), расположенных в населенном пункте (или ближайшем к месту жительства), где проживает гражданин, имеющий право на получение компенсац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3.5. Обеспечивать сохранность документов и денежных средств, переданных Фондом.</w:t>
      </w:r>
    </w:p>
    <w:p>
      <w:pPr>
        <w:pStyle w:val="TextBody"/>
        <w:rPr>
          <w:sz w:val="28"/>
        </w:rPr>
      </w:pPr>
      <w:r>
        <w:rPr>
          <w:sz w:val="28"/>
        </w:rPr>
        <w:t>2.3.6. После завершения Выплат по очередной Ведомости без промедления, но в любом случае не позднее, чем в десятидневный срок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представить Фонду Ведомость, оформленную в соответствии с требованиями Положения о компенсационных выплатах, и письменный Отчет с приложением всех необходимых документов. Форма Отчета, перечень прилагаемых документов и их форма должны соответствовать п.</w:t>
      </w:r>
      <w:r>
        <w:rPr>
          <w:sz w:val="28"/>
          <w:lang w:val="en-US"/>
        </w:rPr>
        <w:t> </w:t>
      </w:r>
      <w:r>
        <w:rPr>
          <w:sz w:val="28"/>
        </w:rPr>
        <w:t>6.2 Положения о компенсационных выплатах, а именно: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jc w:val="both"/>
        <w:rPr/>
      </w:pPr>
      <w:r>
        <w:rPr>
          <w:sz w:val="28"/>
        </w:rPr>
        <w:t xml:space="preserve">один экземпляр ведомости, по которой производились </w:t>
      </w:r>
      <w:r>
        <w:rPr>
          <w:i/>
          <w:sz w:val="28"/>
        </w:rPr>
        <w:t>выплаты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rPr>
          <w:sz w:val="28"/>
        </w:rPr>
      </w:pPr>
      <w:r>
        <w:rPr>
          <w:sz w:val="28"/>
        </w:rPr>
        <w:t>список по форме, приведенной в Приложении 9 к Положению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rPr>
          <w:sz w:val="28"/>
        </w:rPr>
      </w:pPr>
      <w:r>
        <w:rPr>
          <w:sz w:val="28"/>
        </w:rPr>
        <w:t>отчет по форме, приведенной в Приложении 5 к Положению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jc w:val="both"/>
        <w:rPr>
          <w:sz w:val="28"/>
        </w:rPr>
      </w:pPr>
      <w:r>
        <w:rPr>
          <w:sz w:val="28"/>
        </w:rPr>
        <w:t>копии платежных поручений с отметками банка о принятии к исполнению или копии сводных платежных поручений с реестрами для зачисления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jc w:val="both"/>
        <w:rPr>
          <w:b/>
          <w:b/>
          <w:sz w:val="28"/>
        </w:rPr>
      </w:pPr>
      <w:r>
        <w:rPr>
          <w:b/>
          <w:sz w:val="28"/>
        </w:rPr>
        <w:t>выписку о движении  денежных средств (совершении операций) по расчетному счету, открытому для хранения денежных средств, предназначенных для осуществления компенсационных выплат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4. Стороны принимают на себя обязательство сохранять конфиденциальность сведений о лицах, зарегистрированных на Выплаты, ставших им известными в связи с производством Выплат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СРОК ДЕЙСТВИЯ, ИЗМЕНЕНИЕ И ПРЕКРАЩЕНИЕ ДОГОВО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1. Настоящий Договор вступает в силу с момента его подписания и действует до 31 декабря 2004 г. Если ни одна из сторон не заявит о расторжении настоящего Договора за 20 дней до окончания срока его действия, Договор считается пролонгированным на тех же условиях на очередной календарный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4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TextBody"/>
        <w:rPr>
          <w:sz w:val="28"/>
        </w:rPr>
      </w:pPr>
      <w:r>
        <w:rPr>
          <w:sz w:val="28"/>
        </w:rPr>
        <w:t>4.3. Любая из сторон имеет право отказаться от Договора, известив о прекращении Договора другую сторону. Договор считается прекращенным через 20 дней после направления стороной письменного уведомления другой стороне о прекращении Договора. В течение этого срока Уполномоченный банк обязан выполнить обязательства в соответствии с п. 2.2.8 настоящего Договора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РЕКВИЗИТЫ ОТДЕЛЬНОГО СЧЕТА  УПОЛНОМОЧЕННОГО БАНКА ДЛЯ ПРЕЧИСЛЕНИЯ ВЫПЛАТ</w:t>
      </w:r>
    </w:p>
    <w:p>
      <w:pPr>
        <w:pStyle w:val="3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ПРОЧИЕ УСЛОВ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6.1. Настоящий договор составлен в двух экземплярах, один из которых находится у Фонда, а второй – у Уполномоченной организации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7. РЕКВИЗИТЫ СТОРОН</w:t>
      </w:r>
    </w:p>
    <w:p>
      <w:pPr>
        <w:pStyle w:val="Normal"/>
        <w:spacing w:before="0" w:after="1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Фонд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Федеральный общественно-государственный фонд по защите прав вкладчиков и акционеров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05037, г. Москва, гор. им. Баумана, южный корпус, 1 ЭТ.; тел. (095)166-28-63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ИНН 7719129207, КПП 771901001, Стромынское ОСБ 5281/1575, Сбербанк России г. Москвы, р/с 40703810538340100468, к/с 30101810400000000225, БИК 044525225</w:t>
      </w:r>
    </w:p>
    <w:p>
      <w:pPr>
        <w:pStyle w:val="Normal"/>
        <w:spacing w:before="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Уполномоченная организация:</w:t>
      </w:r>
    </w:p>
    <w:p>
      <w:pPr>
        <w:pStyle w:val="Normal"/>
        <w:spacing w:before="0" w:after="12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УПОЛНОМОЧЕННЫЙ БАНК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Уполномоченная организация</w:t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________________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.Б. Ков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                                      </w:t>
            </w:r>
            <w:r>
              <w:rPr>
                <w:sz w:val="16"/>
              </w:rPr>
              <w:t>(роспись)                                                   (Ф.И.О.  руководителя)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Уполномоченный банк</w:t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                                      </w:t>
            </w:r>
            <w:r>
              <w:rPr>
                <w:sz w:val="16"/>
              </w:rPr>
              <w:t>(роспись)                                                   (Ф.И.О.  руководителя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24:00Z</dcterms:created>
  <dc:creator>Самохвалова М.М.</dc:creator>
  <dc:description/>
  <dc:language>en-US</dc:language>
  <cp:lastModifiedBy>Самохвалова М.М.</cp:lastModifiedBy>
  <cp:lastPrinted>2004-04-15T15:39:00Z</cp:lastPrinted>
  <dcterms:modified xsi:type="dcterms:W3CDTF">2004-07-07T04:44:00Z</dcterms:modified>
  <cp:revision>4</cp:revision>
  <dc:subject/>
  <dc:title>ДОГОВОР</dc:title>
</cp:coreProperties>
</file>