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ДОГОВОР</w:t>
      </w:r>
    </w:p>
    <w:p>
      <w:pPr>
        <w:pStyle w:val="Heading1"/>
        <w:rPr/>
      </w:pPr>
      <w:r>
        <w:rPr>
          <w:b w:val="false"/>
          <w:sz w:val="24"/>
        </w:rPr>
        <w:t>г. Москва</w:t>
        <w:tab/>
        <w:tab/>
        <w:tab/>
        <w:tab/>
        <w:tab/>
        <w:tab/>
        <w:tab/>
        <w:t xml:space="preserve">      «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_</w:t>
      </w:r>
      <w:r>
        <w:rPr>
          <w:b w:val="false"/>
          <w:sz w:val="24"/>
          <w:lang w:val="en-US"/>
        </w:rPr>
        <w:t xml:space="preserve">_ </w:t>
      </w:r>
      <w:r>
        <w:rPr>
          <w:b w:val="false"/>
          <w:sz w:val="24"/>
        </w:rPr>
        <w:t>»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_____________ 200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_ г.</w:t>
      </w:r>
    </w:p>
    <w:p>
      <w:pPr>
        <w:pStyle w:val="TextBody"/>
        <w:rPr/>
      </w:pPr>
      <w:r>
        <w:rPr/>
        <w:t xml:space="preserve">Федеральный общественно-государственный фонд по защите прав вкладчиков и акционеров, именуемый в дальнейшем </w:t>
      </w:r>
      <w:r>
        <w:rPr>
          <w:b/>
        </w:rPr>
        <w:t>Фонд,</w:t>
      </w:r>
      <w:r>
        <w:rPr/>
        <w:t xml:space="preserve"> в лице управляющего Коврова Евгения Борисовича, действующего на основании Устава – с одной стороны, и 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,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( наименование банка)</w:t>
      </w:r>
    </w:p>
    <w:p>
      <w:pPr>
        <w:pStyle w:val="TextBody"/>
        <w:rPr/>
      </w:pPr>
      <w:r>
        <w:rPr/>
        <w:t xml:space="preserve">именуемый в дальнейшем </w:t>
      </w:r>
      <w:r>
        <w:rPr>
          <w:b/>
        </w:rPr>
        <w:t>Уполномоченный банк,</w:t>
      </w:r>
      <w:r>
        <w:rPr/>
        <w:t xml:space="preserve"> в лице _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___</w:t>
      </w:r>
      <w:r>
        <w:rPr>
          <w:lang w:val="en-US"/>
        </w:rPr>
        <w:t xml:space="preserve"> </w:t>
      </w:r>
      <w:r>
        <w:rPr/>
        <w:t xml:space="preserve">, </w:t>
      </w:r>
      <w:r>
        <w:rPr>
          <w:sz w:val="16"/>
        </w:rPr>
        <w:t>(должность, фамилия, имя, отчество)</w:t>
      </w:r>
    </w:p>
    <w:p>
      <w:pPr>
        <w:pStyle w:val="TextBody"/>
        <w:rPr/>
      </w:pPr>
      <w:r>
        <w:rPr/>
        <w:t>действующего на основании __________________________________________– с другой стороны,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наименование документа, подтверждающего полномочия)</w:t>
      </w:r>
    </w:p>
    <w:p>
      <w:pPr>
        <w:pStyle w:val="TextBody"/>
        <w:rPr/>
      </w:pPr>
      <w:r>
        <w:rPr/>
        <w:t>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1.1. Фонд и Уполномоченный банк производят компенсационные выплаты (далее – Выплаты) гражданам Российской Федерации, которым был причинен ущерб в результате противоправных действий на финансовом и фондовом рынках Российской Федерации (далее – гражданам, имеющим право на получение компенсации)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1.2. Выплаты производятся от имени Фонда и за счет средств, являющихся собственностью Фонда, по правилам, установленным Положением о компенсационных выплатах гражданам, которым был причинен ущерб на финансовом и фондовом рынках Российской Федерации (далее – Положение о компенсационных выплатах). Средства, выделенные на Выплаты, не могут быть использованы для оплаты труда сотрудников Уполномоченного банка и компенсации затрат Уполномоченного банка на производство Выплат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. ОБЯЗАННОСТИ СТОРОН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2.1. Фонд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1.1. Перечислять на корреспондентский счет Уполномоченного банка денежные средства в размере, необходимом для производства Выплат в соответствии с Ведомостями на выплату компенсаций (далее – Ведомости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1.2. Предоставить Уполномоченному банку  необходимые для производства Выплат Ведомость, Положение о компенсационных выплатах, формы и образцы заполнения отчетных документов.</w:t>
      </w:r>
    </w:p>
    <w:p>
      <w:pPr>
        <w:pStyle w:val="TextBody"/>
        <w:rPr/>
      </w:pPr>
      <w:r>
        <w:rPr/>
        <w:t>2.1.3. Принимать от Уполномоченного банка Отчет о проведении Выплат и не более, чем в течение 10 дней, направлять в Уполномоченный банк замечания по Отчету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2.2. Уполномоченный банк принимает на себя следующие обязательства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2.2.1. Осуществить Выплаты вкладчикам, проживающим в 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___________________________________________________________________________________</w:t>
      </w:r>
      <w:r>
        <w:rPr>
          <w:sz w:val="24"/>
          <w:lang w:val="en-US"/>
        </w:rPr>
        <w:t xml:space="preserve"> </w:t>
      </w:r>
      <w:r>
        <w:rPr>
          <w:sz w:val="24"/>
        </w:rPr>
        <w:t>, (наименование города, региона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в соответствии с Положением о компенсационных выплатах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2.2. Производить Выплаты в соответствии с Ведомостями, представленными Фондом, в срок, установленный Указаниями к Договору, и на основании Положения о компенсационных выплатах.</w:t>
      </w:r>
    </w:p>
    <w:p>
      <w:pPr>
        <w:pStyle w:val="2"/>
        <w:rPr>
          <w:sz w:val="24"/>
        </w:rPr>
      </w:pPr>
      <w:r>
        <w:rPr>
          <w:sz w:val="24"/>
        </w:rPr>
        <w:t>2.2.3. Выплаты гражданам, имеющим право на получение компенсаций, производить перечислением денежных средств на лицевые счета граждан, указанных в Ведомости, или на новые счета с отметкой «Новый счет до востребования», открытых в отделениях Сбербанка России (ином банке), расположенных в населенном пункте (или ближайшем к месту жительства), где проживает гражданин, имеющий право на получение компенсаци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.2.4. Обеспечивать сохранность документов и денежных средств, переданных Фондом.</w:t>
      </w:r>
    </w:p>
    <w:p>
      <w:pPr>
        <w:pStyle w:val="TextBody"/>
        <w:rPr/>
      </w:pPr>
      <w:r>
        <w:rPr/>
        <w:t>2.2.5. После завершения Выплат по очередной Ведомости без промедления, но в любом случае не позднее, чем в десятидневный срок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представить Фонду Ведомость, оформленную в соответствии с требованиями Положения о компенсационных выплатах, и письменный Отчет с приложением всех необходимых документов. Форма Отчета, перечень прилагаемых документов и их форма должны соответствовать п.</w:t>
      </w:r>
      <w:r>
        <w:rPr>
          <w:sz w:val="24"/>
          <w:lang w:val="en-US"/>
        </w:rPr>
        <w:t> </w:t>
      </w:r>
      <w:r>
        <w:rPr>
          <w:sz w:val="24"/>
        </w:rPr>
        <w:t>6.2 Положения о компенсационных выплатах, а именно: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jc w:val="both"/>
        <w:rPr/>
      </w:pPr>
      <w:r>
        <w:rPr>
          <w:sz w:val="24"/>
        </w:rPr>
        <w:t xml:space="preserve">один экземпляр ведомости, по которой производились </w:t>
      </w:r>
      <w:r>
        <w:rPr>
          <w:i/>
          <w:sz w:val="24"/>
        </w:rPr>
        <w:t>выплаты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rPr>
          <w:sz w:val="24"/>
        </w:rPr>
      </w:pPr>
      <w:r>
        <w:rPr>
          <w:sz w:val="24"/>
        </w:rPr>
        <w:t>список по форме, приведенной в Приложении 9 к Положению;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rPr>
          <w:sz w:val="24"/>
        </w:rPr>
      </w:pPr>
      <w:r>
        <w:rPr>
          <w:sz w:val="24"/>
        </w:rPr>
        <w:t>отчет по форме, приведенной в Приложении 5 к Положению;</w:t>
      </w:r>
    </w:p>
    <w:p>
      <w:pPr>
        <w:pStyle w:val="Normal"/>
        <w:numPr>
          <w:ilvl w:val="0"/>
          <w:numId w:val="2"/>
        </w:numPr>
        <w:spacing w:before="120" w:after="0"/>
        <w:ind w:left="360" w:right="88" w:hanging="360"/>
        <w:jc w:val="both"/>
        <w:rPr>
          <w:sz w:val="24"/>
        </w:rPr>
      </w:pPr>
      <w:r>
        <w:rPr>
          <w:sz w:val="24"/>
        </w:rPr>
        <w:t>копии платежных поручений с отметками банка о принятии к исполнению или копии сводных платежных поручений с реестрами для зачисления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2.3. Стороны принимают на себя обязательство сохранять конфиденциальность сведений о лицах, получающих Выплаты, ставших им известными в связи с производством Выплат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3. ОТВЕТСТВЕННОСТЬ СТОРОН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гражданским законодательством Российской Федерации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4. СРОК ДЕЙСТВИЯ, ИЗМЕНЕНИЕ И ПРЕКРАЩЕНИЕ ДОГОВОРА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1. Настоящий Договор вступает в силу с момента его подписания и действует до 31 декабря 2004 г. Если ни одна из сторон не заявит о расторжении настоящего Договора за 20 дней до окончания срока его действия, Договор считается пролонгированным на тех же условиях на очередной календарный год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4.2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TextBody"/>
        <w:rPr/>
      </w:pPr>
      <w:r>
        <w:rPr/>
        <w:t>4.3. Любая из сторон имеет право отказаться от Договора, известив о прекращении Договора другую сторону. Договор считается прекращенным через 20 дней после направления стороной письменного уведомления другой стороне о прекращении Договора. В течение этого срока Уполномоченный банк обязан выполнить обязательства в соответствии с п. 2.2.5 настоящего Договора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5. ПРОЧИЕ УСЛОВИЯ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6.1. Настоящий договор составлен в двух экземплярах, один из которых находится у Фонда, а второй – у Уполномоченного банка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6. РЕКВИЗИТЫ СТОРОН</w:t>
      </w:r>
    </w:p>
    <w:p>
      <w:pPr>
        <w:pStyle w:val="Normal"/>
        <w:spacing w:before="0" w:after="1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Фонд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Федеральный общественно-государственный фонд по защите прав вкладчиков и акционеров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105037, г. Москва, гор. им. Баумана, южный корпус, 1 ЭТ.; тел. (095)166-28-63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ИНН 7719129207, КПП 771901001, Стромынское ОСБ 5281/1575, Сбербанк России г. Москвы, р/с 40703810538340100468, к/с 30101810400000000225, БИК 044525225</w:t>
      </w:r>
    </w:p>
    <w:p>
      <w:pPr>
        <w:pStyle w:val="Normal"/>
        <w:spacing w:before="0" w:after="120"/>
        <w:rPr>
          <w:b/>
          <w:b/>
          <w:smallCaps/>
          <w:sz w:val="24"/>
        </w:rPr>
      </w:pPr>
      <w:r>
        <w:rPr>
          <w:b/>
          <w:smallCaps/>
          <w:sz w:val="24"/>
        </w:rPr>
        <w:t>Уполномоченная банк:</w:t>
      </w:r>
    </w:p>
    <w:p>
      <w:pPr>
        <w:pStyle w:val="Normal"/>
        <w:spacing w:before="0" w:after="12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Подписи сторон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Уполномоченная банк</w:t>
            </w:r>
          </w:p>
        </w:tc>
      </w:tr>
      <w:tr>
        <w:trPr>
          <w:trHeight w:val="55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________________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.Б. Ковр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24"/>
              </w:rPr>
              <w:t>________________________________________(</w:t>
            </w:r>
            <w:r>
              <w:rPr>
                <w:sz w:val="16"/>
              </w:rPr>
              <w:t>Ф.И.О. и  роспись руководителя</w:t>
            </w:r>
            <w:r>
              <w:rPr>
                <w:sz w:val="24"/>
              </w:rPr>
              <w:t xml:space="preserve">)                                                   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6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5:07:00Z</dcterms:created>
  <dc:creator>Самохвалова М.М.</dc:creator>
  <dc:description/>
  <dc:language>en-US</dc:language>
  <cp:lastModifiedBy>Самохвалова М.М.</cp:lastModifiedBy>
  <cp:lastPrinted>2004-04-14T17:36:00Z</cp:lastPrinted>
  <dcterms:modified xsi:type="dcterms:W3CDTF">2004-06-24T10:05:00Z</dcterms:modified>
  <cp:revision>5</cp:revision>
  <dc:subject/>
  <dc:title>ДОГОВОР</dc:title>
</cp:coreProperties>
</file>