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ДОГОВОР</w:t>
      </w:r>
    </w:p>
    <w:p>
      <w:pPr>
        <w:pStyle w:val="Heading1"/>
        <w:rPr/>
      </w:pPr>
      <w:r>
        <w:rPr>
          <w:b w:val="false"/>
        </w:rPr>
        <w:t>г. Москва</w:t>
        <w:tab/>
        <w:tab/>
        <w:tab/>
        <w:tab/>
        <w:tab/>
        <w:tab/>
        <w:tab/>
        <w:t xml:space="preserve">      «</w:t>
      </w:r>
      <w:r>
        <w:rPr>
          <w:b w:val="false"/>
          <w:lang w:val="en-US"/>
        </w:rPr>
        <w:t xml:space="preserve"> </w:t>
      </w:r>
      <w:r>
        <w:rPr>
          <w:b w:val="false"/>
        </w:rPr>
        <w:t>_</w:t>
      </w:r>
      <w:r>
        <w:rPr>
          <w:b w:val="false"/>
          <w:lang w:val="en-US"/>
        </w:rPr>
        <w:t xml:space="preserve">_ </w:t>
      </w:r>
      <w:r>
        <w:rPr>
          <w:b w:val="false"/>
        </w:rPr>
        <w:t>»</w:t>
      </w:r>
      <w:r>
        <w:rPr>
          <w:b w:val="false"/>
          <w:lang w:val="en-US"/>
        </w:rPr>
        <w:t xml:space="preserve"> </w:t>
      </w:r>
      <w:r>
        <w:rPr>
          <w:b w:val="false"/>
        </w:rPr>
        <w:t>_____________ 200</w:t>
      </w:r>
      <w:r>
        <w:rPr>
          <w:b w:val="false"/>
          <w:lang w:val="en-US"/>
        </w:rPr>
        <w:t xml:space="preserve"> </w:t>
      </w:r>
      <w:r>
        <w:rPr>
          <w:b w:val="false"/>
        </w:rPr>
        <w:t>_ г.</w:t>
      </w:r>
    </w:p>
    <w:p>
      <w:pPr>
        <w:pStyle w:val="TextBody"/>
        <w:rPr>
          <w:sz w:val="28"/>
        </w:rPr>
      </w:pPr>
      <w:r>
        <w:rPr>
          <w:sz w:val="28"/>
        </w:rPr>
        <w:t xml:space="preserve">Федеральный общественно-государственный фонд по защите прав вкладчиков и акционеров, именуемый в дальнейшем </w:t>
      </w:r>
      <w:r>
        <w:rPr>
          <w:b/>
          <w:sz w:val="28"/>
        </w:rPr>
        <w:t>Фонд,</w:t>
      </w:r>
      <w:r>
        <w:rPr>
          <w:sz w:val="28"/>
        </w:rPr>
        <w:t xml:space="preserve"> в лице управляющего Коврова Евгения Борисовича, действующего на основании Устава – с одной стороны, и _____________________________________________________________________________________________________________________________________________ ,                            </w:t>
      </w:r>
      <w:r>
        <w:rPr>
          <w:sz w:val="16"/>
        </w:rPr>
        <w:t>(наименование организации, уполномоченной  на составление списков граждан, имеющих право на получение компенсации)</w:t>
      </w:r>
    </w:p>
    <w:p>
      <w:pPr>
        <w:pStyle w:val="TextBody"/>
        <w:rPr/>
      </w:pPr>
      <w:r>
        <w:rPr>
          <w:sz w:val="28"/>
        </w:rPr>
        <w:t xml:space="preserve">именуемый(ая) в дальнейшем </w:t>
      </w:r>
      <w:r>
        <w:rPr>
          <w:b/>
          <w:sz w:val="28"/>
        </w:rPr>
        <w:t>Уполномоченная организация,</w:t>
      </w:r>
      <w:r>
        <w:rPr>
          <w:sz w:val="28"/>
        </w:rPr>
        <w:t xml:space="preserve"> в лице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______________________________________________________________________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, </w:t>
      </w:r>
      <w:r>
        <w:rPr>
          <w:sz w:val="16"/>
        </w:rPr>
        <w:t>(должность, фамилия, имя, отчество)</w:t>
      </w:r>
    </w:p>
    <w:p>
      <w:pPr>
        <w:pStyle w:val="TextBody"/>
        <w:rPr>
          <w:sz w:val="28"/>
        </w:rPr>
      </w:pPr>
      <w:r>
        <w:rPr>
          <w:sz w:val="28"/>
        </w:rPr>
        <w:t>действующего на основании _____________________________– с другой стороны,</w:t>
      </w:r>
    </w:p>
    <w:p>
      <w:pPr>
        <w:pStyle w:val="TextBody"/>
        <w:spacing w:lineRule="exact" w:line="20"/>
        <w:rPr/>
      </w:pPr>
      <w:r>
        <w:rPr>
          <w:sz w:val="28"/>
        </w:rPr>
        <w:t xml:space="preserve"> </w:t>
      </w: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(наименование документа, подтверждающего полномочия)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1. ПРЕДМЕТ ДОГОВОРА</w:t>
      </w:r>
    </w:p>
    <w:p>
      <w:pPr>
        <w:pStyle w:val="2"/>
        <w:rPr/>
      </w:pPr>
      <w:r>
        <w:rPr/>
        <w:t xml:space="preserve">1.1. Фонд и Уполномоченная организация проводят мероприятия по регистрации граждан, имеющих право на получение компенсации, для формирования Ведомости  на производство компенсационных выплат (далее – Выплат) 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1.2. Выплаты производятся от имени Фонда и за счет средств, являющихся собственностью Фонда, по правилам, установленным Положением о компенсационных выплатах гражданам, которым был причинен ущерб на финансовом и фондовом рынках Российской Федерации (далее – Положение о компенсационных выплатах) на основании списков граждан, имеющих право на получение компенсации, полученных от Уполномоченной организации. Средства, выделенные на Выплаты, не могут быть использованы для оплаты труда сотрудников Уполномоченной организации.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2. ОБЯЗАННОСТИ СТОРОН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2.1. Фонд принимает на себя следующие обязательства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1.1. Предоставить Уполномоченной организации необходимые для организации Выплат Положение о компенсационных выплатах, формы и образцы заполнения документов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1.2. Направлять в Уполномоченную организацию Перечень разногласий, возникший при проверке списков граждан, имеющих право на получение компенсации (далее – Перечень разногласий)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2. Уполномоченная организация принимает на себя следующие обязательства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2.2.2. Провести регистрацию граждан, имеющих право на получение компенсации, проживающим в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__________________________________________________________________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, </w:t>
      </w:r>
      <w:r>
        <w:rPr>
          <w:sz w:val="16"/>
        </w:rPr>
        <w:t>(наименование города, региона)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в соответствии с Положением о компенсационных выплатах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2.3. Опубликовать в средствах массовой информации сведения о начале проведения Выплат и уведомить вкладчиков о перечислении на их лицевые счета причитающихся им денежных средств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2.4. Направить в Фонд документы (копии) на основании которых составлены списки граждан, имеющих право на получение компенсации, в соответствии с п.3.4.;3.5. Положения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2.5. Представить в Фонд в соответствии с Перечнем разногласий необходимые документы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2.6. Представлять Фонду по его запросу все сведения и необходимые документы для осуществления контроля обоснованности включения граждан в списки граждан, имеющих право на получение компенсации, полноты и своевременности проведения Выплат и создавать условия для проверки правильности проведения Выплат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>2.3. Стороны принимают на себя обязательство сохранять конфиденциальность сведений о лицах, зарегистрированных на Выплаты, ставших им известными в связи с производством Выплат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3. ОТВЕТСТВЕННОСТЬ СТОРОН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гражданским законодательством Российской Федерации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4. СРОК ДЕЙСТВИЯ, ИЗМЕНЕНИЕ И ПРЕКРАЩЕНИЕ ДОГОВОРА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4.1. Настоящий Договор вступает в силу с момента его подписания и действует до 31 декабря 2004 г. Если ни одна из сторон не заявит о расторжении настоящего Договора за 20 дней до окончания срока его действия, Договор считается пролонгированным на тех же условиях на очередной календарный год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4.2. Любые изменения и дополнения к настоящему Договору действительны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TextBody"/>
        <w:rPr>
          <w:sz w:val="28"/>
        </w:rPr>
      </w:pPr>
      <w:r>
        <w:rPr>
          <w:sz w:val="28"/>
        </w:rPr>
        <w:t>4.3. Любая из сторон имеет право отказаться от Договора, известив о прекращении Договора другую сторону. Договор считается прекращенным через 20 дней после направления стороной письменного уведомления другой стороне о прекращении Договора.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5. ПРОЧИЕ УСЛОВИЯ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6.1. Настоящий договор составлен в двух экземплярах, один из которых находится у Фонда, а второй – у Уполномоченной организации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6. РЕКВИЗИТЫ СТОРОН</w:t>
      </w:r>
    </w:p>
    <w:p>
      <w:pPr>
        <w:pStyle w:val="Normal"/>
        <w:spacing w:before="0" w:after="1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Фонд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Федеральный общественно-государственный фонд по защите прав вкладчиков и акционеров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105037, г. Москва, гор. им. Баумана, южный корпус, 1 ЭТ.; тел. (095)166-28-63;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ИНН 7719129207, КПП 771901001, Стромынское ОСБ 5281/1575, Сбербанк России г. Москвы, р/с 40703810538340100468, к/с 30101810400000000225, БИК 044525225</w:t>
      </w:r>
    </w:p>
    <w:p>
      <w:pPr>
        <w:pStyle w:val="Normal"/>
        <w:spacing w:before="0" w:after="120"/>
        <w:rPr>
          <w:b/>
          <w:b/>
          <w:smallCaps/>
          <w:sz w:val="28"/>
        </w:rPr>
      </w:pPr>
      <w:r>
        <w:rPr>
          <w:b/>
          <w:smallCaps/>
          <w:sz w:val="28"/>
        </w:rPr>
        <w:t>Уполномоченная организация:</w:t>
      </w:r>
    </w:p>
    <w:p>
      <w:pPr>
        <w:pStyle w:val="Normal"/>
        <w:spacing w:before="0" w:after="12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caps/>
        </w:rPr>
      </w:pPr>
      <w:r>
        <w:rPr>
          <w:caps/>
        </w:rPr>
        <w:t>Подписи сторон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Фонд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Уполномоченная организация</w:t>
            </w:r>
          </w:p>
        </w:tc>
      </w:tr>
      <w:tr>
        <w:trPr>
          <w:trHeight w:val="559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________________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Е.Б. Ковр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_____________________________________                                      </w:t>
            </w:r>
            <w:r>
              <w:rPr>
                <w:sz w:val="16"/>
              </w:rPr>
              <w:t>(роспись)                                       (Ф.И.О.  руководителя)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ab/>
        <w:tab/>
      </w:r>
    </w:p>
    <w:sectPr>
      <w:type w:val="nextPage"/>
      <w:pgSz w:w="11906" w:h="16838"/>
      <w:pgMar w:left="1080" w:right="707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31:00Z</dcterms:created>
  <dc:creator>Самохвалова М.М.</dc:creator>
  <dc:description/>
  <dc:language>en-US</dc:language>
  <cp:lastModifiedBy>Ковров Е.Б.</cp:lastModifiedBy>
  <cp:lastPrinted>2004-04-22T14:27:00Z</cp:lastPrinted>
  <dcterms:modified xsi:type="dcterms:W3CDTF">2004-07-07T04:43:00Z</dcterms:modified>
  <cp:revision>4</cp:revision>
  <dc:subject/>
  <dc:title>ДОГОВОР</dc:title>
</cp:coreProperties>
</file>