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ДОГОВОР</w:t>
      </w:r>
    </w:p>
    <w:p>
      <w:pPr>
        <w:pStyle w:val="Heading1"/>
        <w:rPr/>
      </w:pPr>
      <w:r>
        <w:rPr>
          <w:b w:val="false"/>
        </w:rPr>
        <w:t>г. Москва</w:t>
        <w:tab/>
        <w:tab/>
        <w:tab/>
        <w:tab/>
        <w:tab/>
        <w:tab/>
        <w:tab/>
        <w:t xml:space="preserve">      «</w:t>
      </w:r>
      <w:r>
        <w:rPr>
          <w:b w:val="false"/>
          <w:lang w:val="en-US"/>
        </w:rPr>
        <w:t xml:space="preserve"> </w:t>
      </w:r>
      <w:r>
        <w:rPr>
          <w:b w:val="false"/>
        </w:rPr>
        <w:t>_</w:t>
      </w:r>
      <w:r>
        <w:rPr>
          <w:b w:val="false"/>
          <w:lang w:val="en-US"/>
        </w:rPr>
        <w:t xml:space="preserve">_ </w:t>
      </w:r>
      <w:r>
        <w:rPr>
          <w:b w:val="false"/>
        </w:rPr>
        <w:t>»</w:t>
      </w:r>
      <w:r>
        <w:rPr>
          <w:b w:val="false"/>
          <w:lang w:val="en-US"/>
        </w:rPr>
        <w:t xml:space="preserve"> </w:t>
      </w:r>
      <w:r>
        <w:rPr>
          <w:b w:val="false"/>
        </w:rPr>
        <w:t>_____________ 200</w:t>
      </w:r>
      <w:r>
        <w:rPr>
          <w:b w:val="false"/>
          <w:lang w:val="en-US"/>
        </w:rPr>
        <w:t xml:space="preserve"> </w:t>
      </w:r>
      <w:r>
        <w:rPr>
          <w:b w:val="false"/>
        </w:rPr>
        <w:t>_ г.</w:t>
      </w:r>
    </w:p>
    <w:p>
      <w:pPr>
        <w:pStyle w:val="TextBody"/>
        <w:rPr>
          <w:sz w:val="28"/>
        </w:rPr>
      </w:pPr>
      <w:r>
        <w:rPr>
          <w:sz w:val="28"/>
        </w:rPr>
        <w:t xml:space="preserve">Федеральный общественно-государственный фонд по защите прав вкладчиков и акционеров, именуемый в дальнейшем </w:t>
      </w:r>
      <w:r>
        <w:rPr>
          <w:b/>
          <w:sz w:val="28"/>
        </w:rPr>
        <w:t>Фонд,</w:t>
      </w:r>
      <w:r>
        <w:rPr>
          <w:sz w:val="28"/>
        </w:rPr>
        <w:t xml:space="preserve"> в лице управляющего Коврова Евгения Борисовича, действующего на основании Устава – с одной стороны, и _____________________________________________________________________________________________________________________________________________ , </w:t>
      </w:r>
      <w:r>
        <w:rPr>
          <w:sz w:val="16"/>
        </w:rPr>
        <w:t>(наименование Уполномоченной организации)</w:t>
      </w:r>
    </w:p>
    <w:p>
      <w:pPr>
        <w:pStyle w:val="TextBody"/>
        <w:rPr/>
      </w:pPr>
      <w:r>
        <w:rPr>
          <w:sz w:val="28"/>
        </w:rPr>
        <w:t xml:space="preserve">именуемый(ая) в дальнейшем </w:t>
      </w:r>
      <w:r>
        <w:rPr>
          <w:b/>
          <w:sz w:val="28"/>
        </w:rPr>
        <w:t>Уполномоченная организация,</w:t>
      </w:r>
      <w:r>
        <w:rPr>
          <w:sz w:val="28"/>
        </w:rPr>
        <w:t xml:space="preserve"> в лице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16"/>
        </w:rPr>
        <w:t>(фамилия, имя, отчество)</w:t>
      </w:r>
    </w:p>
    <w:p>
      <w:pPr>
        <w:pStyle w:val="TextBody"/>
        <w:rPr>
          <w:sz w:val="28"/>
        </w:rPr>
      </w:pPr>
      <w:r>
        <w:rPr>
          <w:sz w:val="28"/>
        </w:rPr>
        <w:t>действующего на основании _____________________________– с другой стороны,</w:t>
      </w:r>
    </w:p>
    <w:p>
      <w:pPr>
        <w:pStyle w:val="TextBody"/>
        <w:spacing w:lineRule="exact" w:line="20"/>
        <w:rPr/>
      </w:pPr>
      <w:r>
        <w:rPr>
          <w:sz w:val="28"/>
        </w:rPr>
        <w:t xml:space="preserve"> </w:t>
      </w: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наименование документа, подтверждающего полномочия)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1.1. Фонд и Уполномоченная организация организуют и производят компенсационные выплаты (далее – Выплаты) гражданам Российской Федерации, которым был причинен ущерб в результате противоправных действий на финансовом и фондовом рынках Российской Федерации (далее – гражданам, имеющим право на получение компенсации).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1.2. Выплаты производятся от имени Фонда и за счет средств, являющихся собственностью Фонда, по правилам, установленным Положением о компенсационных выплатах гражданам, которым был причинен ущерб на финансовом и фондовом рынках Российской Федерации (далее – Положение о компенсационных выплатах). Средства, выделенные на Выплаты, не могут быть использованы для оплаты труда сотрудников Уполномоченной организации и компенсации затрат Уполномоченной организации на производство Выплат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2.1. Фонд принимает на себя следующие обязательства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1.1. Перечислять на отдельный расчетный счет Уполномоченной организации, предназначенный специально для осуществления Выплат, денежные средства в размере, необходимом для производства Выплат в соответствии с Ведомостями на выплату компенсаций (далее – Ведомости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1.2. Предоставить Уполномоченной организации  необходимые для организации Выплат Ведомость, Положение о компенсационных выплатах, формы и образцы заполнения отчетных документов.</w:t>
      </w:r>
    </w:p>
    <w:p>
      <w:pPr>
        <w:pStyle w:val="TextBody"/>
        <w:rPr>
          <w:sz w:val="28"/>
        </w:rPr>
      </w:pPr>
      <w:r>
        <w:rPr>
          <w:sz w:val="28"/>
        </w:rPr>
        <w:t>2.1.3. Принимать от Уполномоченной организации Отчет о проведении Выплат и не более, чем в течение 10 дней, направлять в Уполномоченную организацию замечания по Отчету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2. Уполномоченная организация принимает на себя следующие обязательства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2.1. Открыть отдельный банковский счет, предназначенный для хранения денежных средств, предназначенных для Выплат и операций по проведению Выпла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2.2. Организовать и осуществлять Выплаты вкладчикам, проживающим в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____________________________________________________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16"/>
        </w:rPr>
        <w:t>(наименование города, региона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в соответствии с Положением о компенсационных выплатах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3. Производить Выплаты в соответствии с Ведомостями, представленными Фондом, в срок, установленный Указаниями к Договору, и на основании Положения о компенсационных выплатах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4. Выплаты гражданам, имеющим право на получение компенсаций, производить перечислением денежных средств на лицевые счета граждан, открытых в отделениях Сбербанка России (ином банке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5. Опубликовать в средствах массовой информации сведения о начале проведения Выплат и уведомить вкладчиков о перечислении на их лицевые счета причитающихся им денежных средств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6. Обеспечивать сохранность документов и денежных средств, переданных Фондом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7. Предоставлять Фонду по его запросу все сведения и необходимые документы для осуществления контроля обоснованности включения граждан в списки граждан, имеющих право на получение компенсации, полноты и своевременности проведения Выплат и создавать условия для проверки правильности проведения Выплат.</w:t>
      </w:r>
    </w:p>
    <w:p>
      <w:pPr>
        <w:pStyle w:val="TextBody"/>
        <w:rPr>
          <w:sz w:val="28"/>
        </w:rPr>
      </w:pPr>
      <w:r>
        <w:rPr>
          <w:sz w:val="28"/>
        </w:rPr>
        <w:t>2.2.8. После завершения Выплат по очередной Ведомости без промедления, но в любом случае не позднее, чем в десятидневный срок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представить Фонду Ведомость, оформленную в соответствии с требованиями Положения о компенсационных выплатах, и письменный Отчет с приложением всех необходимых документов. Форма Отчета, перечень прилагаемых документов и их форма должны соответствовать п.</w:t>
      </w:r>
      <w:r>
        <w:rPr>
          <w:sz w:val="28"/>
          <w:lang w:val="en-US"/>
        </w:rPr>
        <w:t> </w:t>
      </w:r>
      <w:r>
        <w:rPr>
          <w:sz w:val="28"/>
        </w:rPr>
        <w:t>6.2 Положения о компенсационных выплат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еречислить на расчетный счет Фонда все неиспользованные при производстве Выплат денежные средства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2.3. Стороны принимают на себя обязательство сохранять конфиденциальность сведений о лицах, получающих Выплаты, ставших им известными в связи с производством Выплат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ОТВЕТСТВЕННОСТЬ СТОРОН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гражданским законодательством Российской Федерации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СРОК ДЕЙСТВИЯ, ИЗМЕНЕНИЕ И ПРЕКРАЩЕНИЕ ДОГОВОР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4.1. Настоящий Договор вступает в силу с момента его подписания и действует до 31 декабря 2004 г. Если ни одна из сторон не заявит о расторжении настоящего Договора за 20 дней до окончания срока его действия, Договор считается пролонгированным на тех же условиях на очередной календарный го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4.2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TextBody"/>
        <w:rPr>
          <w:sz w:val="28"/>
        </w:rPr>
      </w:pPr>
      <w:r>
        <w:rPr>
          <w:sz w:val="28"/>
        </w:rPr>
        <w:t>4.3. Любая из сторон имеет право отказаться от Договора, известив о прекращении Договора другую сторону. Договор считается прекращенным через 20 дней после направления стороной письменного уведомления другой стороне о прекращении Договора. В течение этого срока Уполномоченная организация обязана выполнить обязательства в соответствии с п. 2.2.8 настоящего Договора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5. РЕКВИЗИТЫ ОТДЕЛЬНОГО СЧЕТА ДЛЯ ПРЕЧИСЛЕНИЯ ВЫПЛАТ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6. ПРОЧИЕ УСЛОВИЯ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6.1. Настоящий договор составлен в двух экземплярах, один из которых находится у Фонда, а второй – у Уполномоченной организации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7. РЕКВИЗИТЫ СТОРОН</w:t>
      </w:r>
    </w:p>
    <w:p>
      <w:pPr>
        <w:pStyle w:val="Normal"/>
        <w:spacing w:before="0" w:after="1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Фонд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Федеральный общественно-государственный фонд по защите прав вкладчиков и акционеров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05037, г. Москва, гор. им. Баумана, южный корпус, 1 ЭТ.; тел. (095)166-28-63;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ИНН 7719129207, КПП 771901001, Стромынское ОСБ 5281/1575, Сбербанк России г. Москвы, р/с 40703810538340100468, к/с 30101810400000000225, БИК 044525225</w:t>
      </w:r>
    </w:p>
    <w:p>
      <w:pPr>
        <w:pStyle w:val="Normal"/>
        <w:spacing w:before="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Уполномоченная организация:</w:t>
      </w:r>
    </w:p>
    <w:p>
      <w:pPr>
        <w:pStyle w:val="Normal"/>
        <w:spacing w:before="0" w:after="12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caps/>
        </w:rPr>
      </w:pPr>
      <w:r>
        <w:rPr>
          <w:caps/>
        </w:rPr>
        <w:t>Подписи сторон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Фонд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Уполномоченная организация</w:t>
            </w:r>
          </w:p>
        </w:tc>
      </w:tr>
      <w:tr>
        <w:trPr>
          <w:trHeight w:val="55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________________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Е.Б. Ковр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                                      </w:t>
            </w:r>
            <w:r>
              <w:rPr>
                <w:sz w:val="16"/>
              </w:rPr>
              <w:t>(роспись)                                                   (Ф.И.О.  руководителя)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080" w:right="70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55:00Z</dcterms:created>
  <dc:creator>Самохвалова М.М.</dc:creator>
  <dc:description/>
  <dc:language>en-US</dc:language>
  <cp:lastModifiedBy>Нина</cp:lastModifiedBy>
  <cp:lastPrinted>2003-12-24T09:46:00Z</cp:lastPrinted>
  <dcterms:modified xsi:type="dcterms:W3CDTF">2004-01-22T08:55:00Z</dcterms:modified>
  <cp:revision>2</cp:revision>
  <dc:subject/>
  <dc:title>ДОГОВОР</dc:title>
</cp:coreProperties>
</file>